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866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5312-7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 сентября 2025 года       </w:t>
        <w:tab/>
        <w:tab/>
        <w:t xml:space="preserve">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кспертПерспектива» к Белашову Сергею Михайловичу о взыскании задолженности по договору микрозайма № 26/5635 от 02.08.2021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бщества с ограниченной ответственностью «ЭкспертПерспектива» к Белашову Сергею Михайловичу о взыскании задолженности по договору микрозайма № 26/5635 от 02.08.2021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